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2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el presente    expedien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l¿    21^.08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</w:t>
        <w:br/>
        <w:t>del Poder Juáici^l de la dación, por el que solicita auto</w:t>
        <w:br/>
        <w:t>rizaciója para efectuar un acto licitarlo con el objeto ae</w:t>
        <w:br/>
        <w:t>adouirir mil6ules metálicos peticionados por diversos tri-</w:t>
        <w:br/>
        <w:t>bunales y organismos Judiciales y teniendo en cuenta lo</w:t>
        <w:br/>
        <w:t>establecido en la ¿cordada í-Jk    ^-5/7¿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ft)    Autorizar   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-ainist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iva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o¿rtable d¿l Foáer Judicial de la Kaclón a convocar</w:t>
        <w:br/>
        <w:t>la licitación pertinente? conforme al pliego y cláusulas /</w:t>
        <w:br/>
        <w:t>particulares    obrantes      ¿a    fs.      2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v )    El Iraaorte      aproximado de    FBSOS;      0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rtS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 WU2YE rj-LLOÜÉD      CJIiWTü SSSSIílí^ Y líüiiJVÍá l-ilL      (^          ///</w:t>
        <w:br/>
        <w:t>H-9.1¿?.000. — )3      aestiiidáo    a    ateiider    el    gasto    eraergente    de</w:t>
        <w:br/>
        <w:t>la    licitación que      ss      autoriza,      deberá    impu^rss    de    la    si-</w:t>
        <w:br/>
        <w:t>gu i cante manera:</w:t>
        <w:br/>
        <w:t>-s?                      ó0(0t0.—      a la üuc¿rrta Moblaje.1      (1-0Í-OC3. ?-5"L.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       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5120-301)    y</w:t>
        <w:br/>
        <w:t>-4        ^-9PlO9.0u0."-    a la Cuenta "tioblaje11      Í1-O5-ÜO2-5-51-512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01)      del Presupuesto    Gener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e    Gastos</w:t>
        <w:br/>
        <w:t>purj    el Ejercicio Financiero del    axio    1977.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&amp;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aevuálv^xise      a la    citada</w:t>
        <w:br/>
        <w:t>Dirección^      a    sus    efectos.-                                                    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