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4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0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1/97, hasta el 15 de mayo de 1998, referente a la</w:t>
        <w:br/>
        <w:t>adscripción do la secretaria del Juzgado Federal de Ushuaia,</w:t>
        <w:br/>
        <w:t>doctora Maria Alejandra Santantonin, a la Cámara Federal de</w:t>
        <w:br/>
        <w:t>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 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