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8/88                                                                                        EXP.      N°Ref.4-1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    3o    de    la   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-</w:t>
        <w:br/>
        <w:t>nes de cargos en la dotación de personal administrativo</w:t>
        <w:br/>
        <w:t>y técnico de la Secretaría Electoral de Tierra del Fuego</w:t>
        <w:br/>
        <w:t>(Programa 0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iquidar -hasta tanto se efectúe la 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ente</w:t>
      </w:r>
      <w:r>
        <w:rPr>
          <w:rFonts w:ascii="Times New Roman" w:hAnsi="Times New Roman"/>
          <w:color w:val="auto"/>
          <w:sz w:val="20"/>
          <w:lang w:val="es-ES"/>
        </w:rPr>
        <w:t xml:space="preserve"> reestructu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resupuestaria- el gasto res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te      de        lo</w:t>
      </w:r>
      <w:r>
        <w:rPr>
          <w:rFonts w:ascii="Times New Roman" w:hAnsi="Times New Roman"/>
          <w:color w:val="auto"/>
          <w:sz w:val="20"/>
          <w:lang w:val="es-ES"/>
        </w:rPr>
        <w:t xml:space="preserve"> precedentemente dispuesto, con carg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      Principal      1199       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      a      Distribuir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