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22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91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a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86/83 del</w:t>
        <w:br/>
        <w:t>registro del Departamento de Compras, por el cual solici-</w:t>
        <w:br/>
        <w:t>ta autorización para convocar "in situ" una licitación /</w:t>
        <w:br/>
        <w:t>con el objeto de efectuar la revisación total de los ar-</w:t>
        <w:br/>
        <w:t>tefactos de iluminación existentes en el edificio de la</w:t>
        <w:br/>
        <w:t>calle "Entre Ríos 282, sede del Juzgado Federal de Prime-</w:t>
        <w:br/>
        <w:t>ra Instancia de San Juan y la reposición de diversos ele-</w:t>
        <w:br/>
        <w:t>mentos, de conformidad con lo establecido en el Art. 56º,</w:t>
        <w:br/>
        <w:t>Inc. 1º de la Ley de Contabilidad y teniendo en cuenta /</w:t>
        <w:br/>
        <w:t>lo dispuesto en la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convocar "in situ" una licitación conforme al pliego y</w:t>
        <w:br/>
        <w:t>claú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 ARGENTINOS TRES MIL CUTROCIENTOS VEI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3.420.-)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 Cuenta "Honorarios y</w:t>
        <w:br/>
        <w:t>Retribuciones a Terceros" (1-05-002-1-12-1220-230) del</w:t>
        <w:br/>
        <w:t>Presupuesto General de Gastos para el Ejercicio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 xml:space="preserve">de Compras, a sus efectos.-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