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.47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que se tramita el traslado de la Secretaría Electoral de</w:t>
        <w:br/>
        <w:t>San Luis y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nisterio </w:t>
      </w:r>
      <w:r>
        <w:rPr>
          <w:rFonts w:eastAsia="Courier New" w:ascii="Courier New" w:hAnsi="Courier New"/>
          <w:color w:val="auto"/>
          <w:sz w:val="20"/>
          <w:lang w:val="es-ES_tradnl"/>
        </w:rPr>
        <w:t>Público desde sus actuales sedes</w:t>
        <w:br/>
        <w:t>hasta el edificio de la calle Colón 666 de dicha asiento,</w:t>
        <w:br/>
        <w:t>y tenie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cuenta la solicitado a fs. 3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o </w:t>
      </w:r>
      <w:r>
        <w:rPr>
          <w:rFonts w:eastAsia="Courier New" w:ascii="Courier New" w:hAnsi="Courier New"/>
          <w:color w:val="auto"/>
          <w:sz w:val="20"/>
          <w:lang w:val="es-ES_tradnl"/>
        </w:rPr>
        <w:t>dispuest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Juzgado Federal de San Luis</w:t>
        <w:br/>
        <w:t>a contratar directamente el traslado de la Secretaría Elec-</w:t>
        <w:br/>
        <w:t>toral y del Ministerio Público desde sus actuales sedes</w:t>
        <w:br/>
        <w:t>hasta el edifi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calle Colón Nº 666 de dicha ciudad y</w:t>
        <w:br/>
        <w:t xml:space="preserve">la realización de los trabajos especificadas a fs. 3.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iquidar y transferir al Juzgado Federal de San //   </w:t>
        <w:br/>
        <w:t>Luis una partida especial de PESOS: DIECISIETE MILLONES //</w:t>
        <w:br/>
        <w:t>($ 17.000.000.-) destinados a atender los gastos que deman-</w:t>
        <w:br/>
        <w:t>den las contrataciones directas autorizada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</w:t>
        <w:br/>
        <w:t>Servicios no Personales" (1-05-002-1-12-1220-250) del Pre-</w:t>
        <w:br/>
        <w:t>supuesto General de Gastos para el Ejercicio Financiero //</w:t>
        <w:br/>
        <w:t>del año 19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