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1064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EXPTE. N°3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de noviembre de 1988.</w:t>
        <w:br/>
      </w:r>
      <w:r>
        <w:rPr>
          <w:rFonts w:ascii="Courier New" w:hAnsi="Courier New"/>
          <w:color w:val="auto"/>
          <w:sz w:val="20"/>
          <w:lang w:val="es-ES_tradnl"/>
        </w:rPr>
        <w:t>Visto lo expres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morino L.F.</w:t>
        <w:br/>
        <w:t>A.Rizzo, modifícase la fecha de su renuncia, aceptada por</w:t>
        <w:br/>
        <w:t>resolución n° 997/88 de fecha 18 de octubre ppdo., debien-</w:t>
        <w:br/>
        <w:t>do ser con efectos a partir del 28 de octubre de 1988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