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169/95</w:t>
        <w:br/>
        <w:t>SUPERINTENDENCIA ADMINISTRATIVA</w:t>
        <w:br/>
        <w:t>mg.1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com-</w:t>
        <w:br/>
        <w:t>bustible  (Decreto N°  1.343/74, Anexo I, Artículo 5o,</w:t>
        <w:br/>
        <w:t>Apartado I, Inciso g), formulado precedentemente por el</w:t>
        <w:br/>
        <w:t>señor Juez Federal de Primera Instancia de San Carlos de</w:t>
        <w:br/>
        <w:t>Bariloche (Provincia de Río Negro) doctor Leónidas J. G.</w:t>
        <w:br/>
        <w:t>Moldes, a su favor y del señor Secretario del Juzgado</w:t>
        <w:br/>
        <w:t>doctor Alejandro Bianco Dubini, con motivo de tener que</w:t>
        <w:br/>
        <w:t>trasladarse ambos a la Ciudad de Esquel (Provincia del</w:t>
        <w:br/>
        <w:t>Chubut) con el objeto de practicar diligencias ordenadas</w:t>
        <w:br/>
        <w:t>en las  causas Nros.  2.079/95,  2.082/95  y  1.698/95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