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33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.N°138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alac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s Resoluciones</w:t>
        <w:br/>
        <w:t>N° 2019/94, 2040/94, 2041/94 y 2042/94, y lo dispuesto por la</w:t>
        <w:br/>
        <w:t>Resolución N° 461/95, hasta el 30 de noviembre de 1995, en lo</w:t>
        <w:br/>
        <w:t>referente a los agentes que a continuación se detallan, para</w:t>
        <w:br/>
        <w:t>desempeñarse en la mencionada intenden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PPIO, Daniel Eduardo (Res. 2042/9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SPO, Rafael Juan (Res. 2042/94}</w:t>
        <w:br/>
        <w:t>GONZ</w:t>
      </w:r>
      <w:r>
        <w:rPr>
          <w:rFonts w:eastAsia="Courier New" w:ascii="Courier New" w:hAnsi="Courier New"/>
          <w:color w:val="auto"/>
          <w:sz w:val="20"/>
          <w:lang w:val="es-ES_tradnl"/>
        </w:rPr>
        <w:t>ÁLEZ, Lely Salvador (Res. 2041/94)</w:t>
        <w:br/>
        <w:t>VINACCIA, María Alejandra (Res, 2042/9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BRERA,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Orlando (Res. 2042/94)</w:t>
        <w:br/>
        <w:t>CERSOSIMO, Carlos Alberto (Res, 2042/94)</w:t>
        <w:br/>
        <w:t>CRESPO, Rafael Guillermo (Res. 2041/94)</w:t>
        <w:br/>
        <w:t>PÉREZ, Fabián (Res. 2040/94)</w:t>
        <w:br/>
        <w:t>TEVEZ, Carlos (Res. 2019/9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 el  gasto  resultante 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no permanente"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