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5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167/84-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 de noviembre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ste expediente caratulado:"VEL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MBROSIO RUDECINDO ref. licencia por enfermedad (Art. 23,inc. a/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Acordada N</w:t>
      </w:r>
      <w:r>
        <w:rPr>
          <w:rFonts w:eastAsia="Arial" w:ascii="Arial" w:hAnsi="Arial"/>
          <w:color w:val="auto"/>
          <w:sz w:val="20"/>
          <w:lang w:val="es-ES_tradnl"/>
        </w:rPr>
        <w:t>° 34/77)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n fecha 31 de octubre, el Servicio de Reconoci-/</w:t>
        <w:br/>
        <w:t>mientos m</w:t>
      </w:r>
      <w:r>
        <w:rPr>
          <w:rFonts w:eastAsia="Arial" w:ascii="Arial" w:hAnsi="Arial"/>
          <w:color w:val="auto"/>
          <w:sz w:val="20"/>
          <w:lang w:val="es-ES_tradnl"/>
        </w:rPr>
        <w:t>édicos, recomend</w:t>
      </w:r>
      <w:r>
        <w:rPr>
          <w:rFonts w:eastAsia="Arial" w:ascii="Arial" w:hAnsi="Arial"/>
          <w:color w:val="auto"/>
          <w:sz w:val="20"/>
          <w:lang w:val="es-ES_tradnl" w:eastAsia="es-ES"/>
        </w:rPr>
        <w:t>ò otorgar licencia médica desde el 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 w:eastAsia="es-ES"/>
        </w:rPr>
        <w:t>de//</w:t>
        <w:br/>
        <w:t>noviembre, hasta el 31 de enero de 1985, al Auxiliar Principal de//</w:t>
        <w:br/>
        <w:t>7ma.(P.S), señor Ambrosio Rudecindo Vela, agente del Departamento//</w:t>
        <w:br/>
        <w:t>de Arquitectura, teniendo en cuenta el cuadro clínico que presenta/</w:t>
        <w:br/>
        <w:t>el agente y lo dispuesto por el art. 23, inc. a) de la Acordada N0//</w:t>
        <w:br/>
        <w:t>34/7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Otorgar licencia con goce de haberes al Auxiliar //</w:t>
        <w:br/>
        <w:t>Principal de 7ma.(P.S),    señor AMBROSIO RUDECINDO VELA, agente del//</w:t>
        <w:br/>
        <w:t>Departamento de Arquitectura, desde el día 1° de noviembre y hasta/</w:t>
        <w:br/>
        <w:t>el 31 de enero de 1985, de acuerdo a lo previsto por el art. 23, //</w:t>
        <w:br/>
        <w:t>inc. a) del régimen vig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 hágase saber a la Subsecretaría de Ad-</w:t>
        <w:br/>
        <w:t>ministración y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a la Secretaría de Superintendencia Judicial, y re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</w:t>
      </w:r>
      <w:r>
        <w:rPr>
          <w:rFonts w:eastAsia="Arial" w:ascii="Arial" w:hAnsi="Arial"/>
          <w:color w:val="auto"/>
          <w:sz w:val="20"/>
          <w:lang w:val="es-ES_tradnl"/>
        </w:rPr>
        <w:t xml:space="preserve">érvese en Secretaría.-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a.me.-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