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961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 l41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77. -</w:t>
        <w:br/>
        <w:t>Vistas las presentes actuaciones, expediente nº</w:t>
        <w:br/>
        <w:t>217.310/77 del registro de la Dirección Administrativa y</w:t>
        <w:br/>
        <w:t>Contable del Poder Judicial de la Nación, expediente de</w:t>
        <w:br/>
        <w:t>Superintendencia nº 1419/773 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motivo de las notorias irreg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ridades en el funcionamiento del Juzgado Nacional de Pri</w:t>
        <w:br/>
        <w:t>mera Instancia en lo Civil nº 21, la Cámara Nacional de Ape</w:t>
        <w:br/>
        <w:t>laciones en lo Civil resolvió, por Acordada del 3 de noviem</w:t>
        <w:br/>
        <w:t>bre de 1976, dar de baja -por razones de servicio-, entre</w:t>
        <w:br/>
        <w:t>otros, al Auxiliar Superior de Sexta (Secretario Privado),</w:t>
        <w:br/>
        <w:t>Alberto Fabián Barrionue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con fecha 20 de abril ppdo.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ispuso "hacer lugar parcialmente a la reconsideración</w:t>
        <w:br/>
        <w:t>interpuesta"..."y, consecuencia, reemplazar la baja del</w:t>
        <w:br/>
        <w:t>señor Alberto Fabián Barrionuevo"..., "por la sanción de sus</w:t>
        <w:br/>
        <w:t>pensión de un mes sin goce de suel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mo principio y salvo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 y específica para el caso, no procede el pago de suel</w:t>
        <w:br/>
        <w:t>dos por funciones no desempeñadas, situación que se da en la</w:t>
        <w:br/>
        <w:t>especie habida cuenta de la falta de previsión legal o regla</w:t>
        <w:br/>
        <w:t>mentaria aplicable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endo así, teniendo pres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itado agente fue,en definitiva, sancionado en el orden admi-</w:t>
        <w:br/>
        <w:t>nistrativo por hechos del servicio y no hallándose, en el caso,</w:t>
        <w:br/>
        <w:t>mérito suficiente que autorice excepción al principio enunciado,</w:t>
        <w:br/>
        <w:t>no corresponde ordenar el pago de la liquidación que se acompa</w:t>
        <w:br/>
        <w:t>ña,efectuada por la Habilitación de la Justicia Nacional en lo</w:t>
        <w:br/>
        <w:t>Civil a favor del referido agente, lo que así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devuélvase a la Dirección Administrativa y</w:t>
        <w:br/>
        <w:t>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3:00Z</dcterms:created>
  <dc:creator>Proyectos Especiales</dc:creator>
  <dc:description/>
  <dc:language>en-US</dc:language>
  <cp:lastModifiedBy/>
  <dcterms:modified xsi:type="dcterms:W3CDTF">2007-03-23T13:13:00Z</dcterms:modified>
  <cp:revision>3</cp:revision>
  <dc:subject/>
  <dc:title>RESOLUCION Nº 96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