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 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Departa-</w:t>
        <w:br/>
        <w:t>mento de Arquitectura y atento las razones invocada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 1989 al señor Luis Alberto Almos</w:t>
        <w:br/>
        <w:t>(D.N.I.N° 20.468.474 -clase 1968-) con una categoría presupues-</w:t>
        <w:br/>
        <w:t>taria equivalente al cargo de auxiliar principal (personal</w:t>
        <w:br/>
        <w:t>administrativo y técnico) -dibujante técnico- para desempeñar-</w:t>
        <w:br/>
        <w:t>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