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9/94</w:t>
        <w:br/>
        <w:t>SUPERINTENDENCIA ADMINISTRATIVA</w:t>
        <w:br/>
        <w:t>al' 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de Calígrafos Oficia-</w:t>
        <w:br/>
        <w:t>les de la Justicia Nacional solicita la reparación de un</w:t>
        <w:br/>
        <w:t>estereosmicroscopio infrarrojo Infrared IM3, afectado al</w:t>
        <w:br/>
        <w:t>uso del mencionado Cuerpo; y teniendo en cuenta lo pre-</w:t>
        <w:br/>
        <w:t>visto por él Articulo 56, Inciso 3°, Apartado a) de la</w:t>
        <w:br/>
        <w:t>Ley de Contabilidad y b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CUATRO MIL QUINIEN-</w:t>
        <w:br/>
        <w:t>TOS {$ 4.500.-),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máquinas y equipos" (05-17-00-00-01-0097-3-3-3-00000-</w:t>
        <w:br/>
        <w:t>-1-1.1) del Presupuesto General de Gastos para el Ejerci-</w:t>
        <w:br/>
        <w:t>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