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0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2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6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solamente - General Roca/Esquel) y anticipo</w:t>
        <w:br/>
        <w:t>de viático por el término de un (1) día, formulado</w:t>
        <w:br/>
        <w:t>precedentemente por el señor Defensor Oficial ante el</w:t>
        <w:br/>
        <w:t>Tribunal Oral en lo Criminal Federal de General Roca doc-</w:t>
        <w:br/>
        <w:t>tor Eduardo J. J. Zamboni, con motivo de tener que tras-</w:t>
        <w:br/>
        <w:t>ladarse a la Ciudad de Esquel (Provincia del Chubut) con</w:t>
        <w:br/>
        <w:t>el objeto de visitar a detenidos alojados en la Unidad</w:t>
        <w:br/>
        <w:t>Carcelaria del asient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