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961/87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9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4/86</w:t>
        <w:br/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7.304/86</w:t>
        <w:br/>
        <w:t>de la Subsecretaría de Administración), por el que se</w:t>
        <w:br/>
        <w:t>solicita autorización para contratar la adquisición e</w:t>
        <w:br/>
        <w:t>instalación de un equipo telefónico multilínea destina</w:t>
        <w:br/>
        <w:t>do a la Cámara Federal de Apelaciones de Bahía Blanca</w:t>
        <w:br/>
        <w:t>(Pcia. de Buenos Aires), habiéndose expedido el respec-</w:t>
        <w:br/>
        <w:t>to el Asesor de Planeamiento del Tribunal a fs* 41; y</w:t>
        <w:br/>
        <w:t>teniendo en cuenta lo establecido en el art. 56, inc.</w:t>
        <w:br/>
        <w:t>1º de la Ley de Contabilidad y sus decretos reglamenta</w:t>
        <w:br/>
        <w:t>rios y lo dispuesto por esta Corte Suprema en su Acor-/</w:t>
        <w:br/>
        <w:t>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ertinente, a los fines señala-</w:t>
        <w:br/>
        <w:t>dos precedentemente y conforme al pliego de bases y con-</w:t>
        <w:br/>
        <w:t>diciones y cláusulas particulares obrantes a fs.46/4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-que ascien</w:t>
        <w:br/>
        <w:t>de a la suma aproximada de AUSTRALES UN MIL QUINIENTOS /</w:t>
        <w:br/>
        <w:t>($A 1.500.-)- con cargo a la Cuenta: "Aparatos e instru-/</w:t>
        <w:br/>
        <w:t>mentos" (1-05-002-4-41-4110-279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cio-</w:t>
        <w:br/>
        <w:t>nes al Depar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