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37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3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7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octu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de la Segu-</w:t>
        <w:br/>
        <w:t>ridad Social solicita feriado judicial durante los días</w:t>
        <w:br/>
        <w:t>5 y 6 del corriente mes para la Fiscalí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 ante dicho</w:t>
        <w:br/>
        <w:t>tribunal, a los efectos de proceder a la mudanza de la</w:t>
        <w:br/>
        <w:t>mencionada Fiscal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ar -en ejercicio de la facul-</w:t>
        <w:br/>
        <w:t>tad establecida en el art</w:t>
      </w:r>
      <w:r>
        <w:rPr>
          <w:rFonts w:eastAsia="Arial" w:ascii="Arial" w:hAnsi="Arial"/>
          <w:color w:val="auto"/>
          <w:sz w:val="20"/>
          <w:lang w:val="es-ES_tradnl"/>
        </w:rPr>
        <w:t>ículo 2</w:t>
      </w:r>
      <w:r>
        <w:rPr>
          <w:rFonts w:eastAsia="Arial" w:ascii="Arial" w:hAnsi="Arial"/>
          <w:color w:val="auto"/>
          <w:sz w:val="20"/>
          <w:lang w:val="es-ES_tradnl" w:eastAsia="es-ES"/>
        </w:rPr>
        <w:t>º del Peglamento para la</w:t>
        <w:br/>
        <w:t>Justicia Nacional- feriado judicial para la Fiscalía nº</w:t>
        <w:br/>
        <w:t>2 ante la Cámara Nacional de Apelaciones de la Seguridad</w:t>
        <w:br/>
        <w:t>Social durante los días 5 y 6 del corriente mes, sin per-</w:t>
        <w:br/>
        <w:t>juicio de la validez de los actos procesales que pudie-</w:t>
        <w:br/>
        <w:t>re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