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0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27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jul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San Martín s/ licencia sin goce de haberes Dr. Silva Gui-</w:t>
        <w:br/>
        <w:t>llermo Sebastián, haciendo excepción a la Resolución N° 1122/98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oficial mayor del Juzgado Fede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rreccional N° 1 de San Martín doctor Guillermo Sebastián Silva solicita licencia sin</w:t>
        <w:br/>
        <w:t>goce de sueldo por haber sido propuesto para cubrir el cargo interino de prosecretario</w:t>
        <w:br/>
        <w:t>administrativo de la Fiscalía General ante el Tribunal Oral en lo Criminal Federal N° 1</w:t>
        <w:br/>
        <w:t>de San Mart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 el titular del mencionado juzgado presta su</w:t>
        <w:br/>
        <w:t>conformidad al pedido.-</w:t>
        <w:br/>
        <w:t>Por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haberes a partir del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lio y hasta el 30 de noviembre del corriente año al oficial mayor del Juzgado</w:t>
        <w:br/>
        <w:t>Federal en lo Criminal y Correccional N° 1 de San Martín, doctor Guillermo Sebastián</w:t>
        <w:br/>
        <w:t>Silva en virtud de lo establecido en el art.34 del R.L.J.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104</w:t>
      </w:r>
      <w:r>
        <w:rPr>
          <w:sz w:val="20"/>
          <w:lang w:val="es-ES_tradnl"/>
        </w:rPr>
        <w:t>/00                           EXPEDIENTE N° 227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 1122/98 -voto del</w:t>
        <w:br/>
        <w:t>juez Vázquez- al que cabe remitirse en razón de brevedad, hácese lugar a lo</w:t>
        <w:br/>
        <w:t>solicitado y en consecuencia, concédese licencia sin goce de sueldo, a partir del día</w:t>
        <w:br/>
        <w:t>1° de julio y hasta el 30 de noviembre de 2000, al oficial mayor del Juzgado Federal</w:t>
        <w:br/>
        <w:t>en lo Criminal y Correccional N° 1 de San Martín, doctor Guillermo Sebastián Silva,</w:t>
        <w:br/>
        <w:t>en virtud de lo normado en el art. 11 del Régimen de Licencias para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110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