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.44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1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titular del Juzgado</w:t>
        <w:br/>
        <w:t>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to, y teniendo en cuenta lo dispuesto mediante resolución N° 1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Ford modelo Falcon, dominio WEP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58 (anterior C-942.629), dispuesta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95, y en consecuencia, asignar al Juzgado Federal de Río Cuarto</w:t>
        <w:br/>
        <w:t>el vehículo marca Volkswagen modelo Carat, dominio VUG 24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