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5/89</w:t>
        <w:br/>
        <w:t>SUPERINTENDENCIA ADMINISTRATIVA</w:t>
        <w:br/>
        <w:t>b.4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titular del Juzgado Federal de Primera Ins-</w:t>
        <w:br/>
        <w:t>tancia en lo Criminal y Correccional de San Isidro (Pro-</w:t>
        <w:br/>
        <w:t>vincia de Buenos Aires), doctor Alberto D. Piotti, soli-</w:t>
        <w:br/>
        <w:t>c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Escudo Nacional y de letreros</w:t>
        <w:br/>
        <w:t>indicadores para la nueva sede de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 a los</w:t>
        <w:br/>
        <w:t>efectos de la adquisición del Escudo Nacional, conforme</w:t>
        <w:br/>
        <w:t>al pliego de bases y condiciones obrante a fs. 3/4 (ren-</w:t>
        <w:br/>
        <w:t>glón 1), fijándose como plazo de mantenimiento de oferta</w:t>
        <w:br/>
        <w:t>diez (10) días y pago a tres (3) días -ambos hábiles- de</w:t>
        <w:br/>
        <w:t>la presentación de factura y remito debidamente conforma-</w:t>
        <w:br/>
        <w:t>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</w:t>
        <w:br/>
        <w:t>($A 30.000.-) con cargo a la Cuenta Especial 510 "Infraes-</w:t>
        <w:br/>
        <w:t>tructura Judicial" ("Otras Inversiones" - 1-</w:t>
        <w:br/>
        <w:t>05-004-4-41-4120-325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mitir fotocopia comple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ctuaciones al titula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Arquitectura y Servicios, Arquitecto Horacio O. Vega, a</w:t>
        <w:br/>
        <w:t>fin de que ordene la confección y colocación de los le-</w:t>
        <w:br/>
        <w:t>treros indicadores solicit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nse las presente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