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973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95 /87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/87 -Co-</w:t>
        <w:br/>
        <w:t>rresponde N° 4- del registro del Departamento de Com- /</w:t>
        <w:br/>
        <w:t>pras (N° 404.504/87 de la Subsecretaría de Administra-</w:t>
        <w:br/>
        <w:t>ción) , por el que se solicita autorización para convocar</w:t>
        <w:br/>
        <w:t>a licitación con el objeto de lograr la provisión de di-</w:t>
        <w:br/>
        <w:t>versos materiales de electricidad con destino al Departa-</w:t>
        <w:br/>
        <w:t>mentó de Producción y Mantenimiento; y teniendo en cuen-</w:t>
        <w:br/>
        <w:t>ta lo previsto por el Artículo 56, inciso 3°, apartado d)</w:t>
        <w:br/>
        <w:t>de la Ley de Contabilidad y sus decretos reglamentarios</w:t>
        <w:br/>
        <w:t>y lo dispuesto 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 /</w:t>
        <w:br/>
        <w:t>convocar la licitación pertinente, a los fines señalados</w:t>
        <w:br/>
        <w:t>precedentemente y conforme al pliego y cláusulas particu-</w:t>
        <w:br/>
        <w:t>lares obrantes a fs. 24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monto aproximado -que asciende a la /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AUSTRALES TRES MIL TRESCIENTOS OCHENTA ($A 3.380.-).</w:t>
        <w:br/>
        <w:t>des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/</w:t>
        <w:br/>
        <w:t>que se autoriza/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25.- A la Cuenta;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ufacturas" (1-05-002-1-12-1210-20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    710.- A la Cuenta: "Moblaje" (1-05-002-4-41-4120-301);</w:t>
        <w:br/>
        <w:t>$A    815.- A la Cuenta: "Metales comunes y sus manufactu-</w:t>
        <w:br/>
        <w:t>ras" (1-05-002-1-12-1210-210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.830.- A la Cuenta: "Otros bienes de consumo" (1-05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1-12-1210-225) del Presupuesto General de /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icu-</w:t>
        <w:br/>
        <w:t>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/</w:t>
        <w:br/>
        <w:t xml:space="preserve">de Compras, a sus efectos.-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