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0-15942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54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50/98 por la que tramita la convocatoria a</w:t>
        <w:br/>
        <w:t>empresas para el arrendamiento y mantenimiento del servicio informático</w:t>
        <w:br/>
        <w:t>actual de la Corte Suprema de Justicia de la Nación.</w:t>
        <w:br/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liego aprob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i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iene     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      que        retardarían      innecesariamente        la      celeridad</w:t>
        <w:br/>
        <w:t>requerida para l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 se omitieron los</w:t>
        <w:br/>
        <w:t>anexos obrantes a fs. 50 a 213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pliego aprobado por resolución n°</w:t>
        <w:br/>
        <w:t>2250/98, de la siguiente manera:</w:t>
        <w:br/>
        <w:t>1.1          Objeto del lla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donde dice .." setiembre " debe decir .."octubre''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agregar "Lugar de Apertura: Sarmiento 877-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piso-Ciudad</w:t>
        <w:br/>
        <w:t>de Buenos Aires. Valor del presente Pliego: $441,50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2.1   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Gene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) eliminar d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la frase ..."concertando la vis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48 horas de ant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"</w:t>
        <w:br/>
        <w:t>1.3. Consultas de Ofer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donde dice ..."tres (3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"... debe decir .."dos (2) días"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probar los anexos obrantes a fs. 50 a 213, los</w:t>
        <w:br/>
        <w:t>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incorporados al plie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muníquese    y    gírese      a      la      Dirección      de      Administración</w:t>
        <w:br/>
        <w:t>Financiera para la inmediat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