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57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l0-3524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' expediente caratul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Haberes</w:t>
        <w:br/>
        <w:t>Fernández Fernando, Gonzalez Calmarini y Fochesatto René</w:t>
        <w:br/>
        <w:t>s/aplicación acordadas 75/93 y 37/94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rosecretarios administrativos de es-</w:t>
        <w:br/>
        <w:t>ta Corte, Fernando Enrique Fernández, Rene Leónides Foche-</w:t>
        <w:br/>
        <w:t>satto y Jorge Raúl Gonzalez Galmarini solicitan que se les</w:t>
        <w:br/>
        <w:t>abone el adicional establecido por las acordadas 75/93</w:t>
        <w:br/>
        <w:t>-punto 3o- y 37/94 -punto 5o- 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noviembre de</w:t>
        <w:br/>
        <w:t>1994, dado que se les ha liquidado a partir de diciembre de</w:t>
        <w:br/>
        <w:t>1996 -fs. 14/3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eticionantes, quienes fueron promo-</w:t>
        <w:br/>
        <w:t>vidos por resolución 1061/84 como oficiales superiores de</w:t>
        <w:br/>
        <w:t>tercera (ujieres)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noviembre de 1984, y designados</w:t>
        <w:br/>
        <w:t>en el cargo de prosecretario administrativo -ujier- por</w:t>
        <w:br/>
        <w:t>resolución 8 82/86 del 27 de noviembre de 19 86 (cargo trans-</w:t>
        <w:br/>
        <w:t>formado por resolución 494/86 del 21 de agosto 19 86) -ver</w:t>
        <w:br/>
        <w:t>fs. 5/1-, manifiestan que se deberían haber computado los</w:t>
        <w:br/>
        <w:t>diez años para el pago del adicional mencionado a partir de</w:t>
        <w:br/>
        <w:t>la fecha en que fueron designados en el anterior cargo trans-</w:t>
        <w:br/>
        <w:t xml:space="preserve">formado </w:t>
      </w:r>
      <w:r>
        <w:rPr>
          <w:rFonts w:ascii="Courier New" w:hAnsi="Courier New"/>
          <w:sz w:val="20"/>
          <w:lang w:val="en-US"/>
        </w:rPr>
        <w:t xml:space="preserve">-1o </w:t>
      </w:r>
      <w:r>
        <w:rPr>
          <w:rFonts w:ascii="Courier New" w:hAnsi="Courier New"/>
          <w:sz w:val="20"/>
          <w:lang w:val="es-ES_tradnl"/>
        </w:rPr>
        <w:t>de noviembre de 198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í bien tales funcionarios invoc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1053/95, del 29 de agosto de 1995, expte.</w:t>
        <w:br/>
        <w:t>S-628/95 "Vocos Conesa Josefina Teresa", esta Corte, en</w:t>
        <w:br/>
        <w:t>antecedentes similares, por resoluciones nros. 183/9 5 y</w:t>
        <w:br/>
        <w:t>418/9 6, denegó tal solicitud y estableció que "el periodo</w:t>
        <w:br/>
        <w:t>fijado por el punto 3o de la acordada 75/93 debe ser compu-</w:t>
        <w:br/>
        <w:t>tado desde que fueron designados como prosecretarios adminis-</w:t>
        <w:br/>
        <w:t>trativos", y que no resulta aplicable el criterio utilizado</w:t>
        <w:br/>
        <w:t>en el caso citado precedentemente "cuyos efectos están limi-</w:t>
        <w:br/>
        <w:t>tados al cómputo del período a los fines previsionales, sí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uación que no se da en el presente caso en el cual los so-</w:t>
        <w:br/>
        <w:t>licitantes se encuentran en activi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expuesto, la designación como</w:t>
        <w:br/>
        <w:t>prosecretarios administrativos de los mencionados funciona-</w:t>
        <w:br/>
        <w:t>rios se concretó a partir de 1986. De acuerdo con ello, no</w:t>
        <w:br/>
        <w:t>corresponde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5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í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1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N° 157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