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.565/85</w:t>
        <w:br/>
        <w:t>del registro de la Subsecretaría de Administración, por el</w:t>
        <w:br/>
        <w:t>cual la firma "PROEST S.R.L." solicita se le abone el rea-</w:t>
        <w:br/>
        <w:t>juste correspondiente por mora en el pago; y teniendo en</w:t>
        <w:br/>
        <w:t>cuenta lo informado a fs. 3 por la División Liquidaciones</w:t>
        <w:br/>
        <w:t>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&lt;5n a liquidar y abonar a la firma "PROEST S.R.L." la su-</w:t>
        <w:br/>
        <w:t>ma de PESOS ARGENTINOS SESENTA Y CUATRO MIL TRESCIENTOS CUA-</w:t>
        <w:br/>
        <w:t>RENTA Y SIETE ($a. 64.347.-), en concepto de mora por    pa-</w:t>
        <w:br/>
        <w:t>go fuera de término de la factura presentada por la firma</w:t>
        <w:br/>
        <w:t>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"So-</w:t>
        <w:br/>
        <w:t>brantes de Ejercicios i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