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853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814/8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julio de 1980.-</w:t>
        <w:br/>
        <w:t>Visto el presente expo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61.189/79 del registro de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-</w:t>
        <w:br/>
        <w:t>tración, por el que se tramita la contratación del serví</w:t>
        <w:br/>
        <w:t>ció de Mantenimiento Técnico de ciento veinticinco (125)</w:t>
        <w:br/>
        <w:t>relojes fechadores automáticos, afectados al uso de di-</w:t>
        <w:br/>
        <w:t>versos tribunales, durante el período coaprendido entre</w:t>
        <w:br/>
        <w:t>el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 agosto y el 31 de diciembre de 198O, de confor</w:t>
        <w:br/>
        <w:t>midad con lo establecido en el Artículo 56, Inciso 3º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artado g) de la Ley de Contabilidad y teniendo en cuen</w:t>
        <w:br/>
        <w:t>ta lo dispuesto en la 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7/79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Contratar directamente con la fi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 "SIMPLEX TIME RECORDER CO."el servicio de referencia</w:t>
        <w:br/>
        <w:t>de acuerdo a su presupuesto obrante a fs. 11/12 y por el</w:t>
        <w:br/>
        <w:t>importe total de PESOS: CINCUENTA Y CUATRO MILLONES CIEN</w:t>
        <w:br/>
        <w:t>TO SESENTA Y OCHO MIL SETECIENTOS CINCUENTA ($ ////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4.168.750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 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2) Imputar el presente gasto a la 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enta "Honorarios y Retribuciones a Terceros" (1-05- /</w:t>
        <w:br/>
        <w:t>002-1-12-1220-230) del Presupuesto General de Gastos pa</w:t>
        <w:br/>
        <w:t>ra 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Regístrese y devuélvanse a la //</w:t>
        <w:br/>
        <w:t>Subsecreta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