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2400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218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de dic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t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elementos descartables de protección para el personal que se desempeña en e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mencionada dependencia, adjunt</w:t>
      </w:r>
      <w:r>
        <w:rPr>
          <w:rFonts w:eastAsia="Arial" w:ascii="Arial" w:hAnsi="Arial"/>
          <w:color w:val="auto"/>
          <w:sz w:val="20"/>
          <w:lang w:val="es-ES_tradnl"/>
        </w:rPr>
        <w:t>ándose a fs. 3/8 presupuestos de distintas casa del ramo que permiten obtener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1 la 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ericial tomó la intervención que le compete.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tres mil cuatrocientos dieciséis ($ 3.416.-) para la adquisición de elementos descartables de protección para el personal que se desempeña en el Servicio de Radiología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iculo 56 inciso 3°, apartado a) de la Ley de Contabilidad, y el artículo 62 de la misma en su inciso 10° incorporado mediante decreto reglamentario 5720/72 -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a la reserva de fondos efectuada a fs 13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