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1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5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667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yo de 1980.-</w:t>
        <w:br/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y 7 el señor Oscar Dionisio Vidal formula</w:t>
        <w:br/>
        <w:t>una oferta por la locación del inmueble de su propiedad sito en la</w:t>
        <w:br/>
        <w:t>calle Porte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2 de la ciudad de Lomas de Zamora (Provincia de .</w:t>
        <w:br/>
        <w:t>Buenos Aires), agregando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 la respectiva valuación fis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/6 el Departamento de Arquitectura de esta</w:t>
        <w:br/>
        <w:t>Corte se expide favorablemente respect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la factibilidad de ins- </w:t>
        <w:br/>
        <w:t>talar en dicho inmueble el Juzgado y Ministerio Público creado -en-</w:t>
        <w:br/>
        <w:t>tre otros- por la ley 21.1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 la equidad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lquiler del mencionado</w:t>
        <w:br/>
        <w:t>inmueble, la Municipalidad de dicha ciudad -Confr. fs. 27- presenta</w:t>
        <w:br/>
        <w:t>un informe expedido por el Colegio de Martilieros y Corredores Pú-</w:t>
        <w:br/>
        <w:t>blicos -Confr. fs. 2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resulta del mencionado informe de fs. 28</w:t>
        <w:br/>
        <w:t>y de lo manifestado a fs. 29 por el Colegio de Abogados de la cita</w:t>
        <w:br/>
        <w:t>da ciudad, se encuentra acreditada la notoria escasea de inmuebles</w:t>
        <w:br/>
        <w:t>adecuados para la instalación de que se trata, por lo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-</w:t>
        <w:br/>
        <w:t>de contemplar su contra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ta con arreglo a lo dispuesto //</w:t>
        <w:br/>
        <w:t>por el artículo 56, inciso 3o, apartado j) 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esar de las tratativas llevadas a cabo, no ha</w:t>
        <w:br/>
        <w:t>sido posible concretar la suscripción de un contrato ajustado e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ctamente, al régimen del Decreto 1000/79 -declarado aplica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  <w:br/>
        <w:t>el ámbito -del Poder Judicial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7/79 con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epción de su inciso 135-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juicio de este Tribunal, en el presente caso y</w:t>
        <w:br/>
        <w:t>con carácter de excepción, procede -en razón de la ausencia de o-/</w:t>
        <w:br/>
        <w:t>tros inmuebles adecuados y la necesidad de poner en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mayor prontitud el tribunal creado-,   autorizar la suscrip-</w:t>
        <w:br/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mismo en las condiciones requeridas  por el propietario</w:t>
        <w:br/>
        <w:t>-Confr.  en especial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por lo  demás,   el  presupuesto  del corriente</w:t>
        <w:br/>
        <w:t>ejercicio financiero otorgó los créditos necesarios para poder/</w:t>
        <w:br/>
        <w:t>concretar dicha creación.-</w:t>
        <w:br/>
        <w:t>Por todo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Sr.  Sub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 Don Alberto Vásquez Millán,   a contra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ta-</w:t>
        <w:br/>
        <w:t>mente -art.   56,   inc.  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  ap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j)  de la Ley de Contabilidad- con</w:t>
        <w:br/>
        <w:t>el señor Oscar Dionisio Vidal,  la locación del inmueble  de la ca-</w:t>
        <w:br/>
        <w:t>lle Porte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62 de la ciudad de Lomas  de Zamora  (Provincia de</w:t>
        <w:br/>
        <w:t>Buenos Aires),   destinado a la instalación del Juzgado y Ministe-</w:t>
        <w:br/>
        <w:t>rio Público  de esa jurisdicción,   por el término de tres  (3)  anos</w:t>
        <w:br/>
        <w:t>a partir de su ocupación,   sobre la base  de  un alquiler mensual de</w:t>
        <w:br/>
        <w:t>PESOS:  TRE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CIENTOS CINCUENTA MIL  ($  3.850.000.-) //</w:t>
        <w:br/>
        <w:t>reajustable trimestralmente  conforme  a la variación experimentada</w:t>
        <w:br/>
        <w:t>en los   precios mayoristas -nivel general- según los  índices  oficia-</w:t>
        <w:br/>
        <w:t>les proporcionados  por el Instituto Nacional de Estadística y Gen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 respectivo contrato 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ser suscripto  por el citado funcionario,  "ad-referendum" de</w:t>
        <w:br/>
        <w:t>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 precedente-</w:t>
        <w:br/>
        <w:t>mente dispuesto deberá imputarse a las partidas pertinentes del //</w:t>
        <w:br/>
        <w:t>Presupuesto General de Gastos para el Ejercicio Financiero del co-</w:t>
        <w:br/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devuél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45/80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nse a la Subsecretaría de Administración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649</Characters>
  <CharactersWithSpaces>30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1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