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70 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6/89</w:t>
        <w:br/>
        <w:t>SUPERINTENDENCIA ADMINISTRATIVA</w:t>
        <w:br/>
        <w:t>b.3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</w:t>
      </w:r>
      <w:r>
        <w:rPr>
          <w:rFonts w:eastAsia="Courier New" w:ascii="Courier New" w:hAnsi="Courier New"/>
          <w:color w:val="auto"/>
          <w:sz w:val="20"/>
          <w:lang w:val="es-ES_tradnl"/>
        </w:rPr>
        <w:t>ícita autorización para convocar a licita-</w:t>
        <w:br/>
        <w:t>cifin pública, a los efectos de lograr la provisión de</w:t>
        <w:br/>
        <w:t>matafuegos destinados a diversos tribunales y organismos</w:t>
        <w:br/>
        <w:t>judiciales; y teniendo en cuenta lo previsto por el art.</w:t>
        <w:br/>
        <w:t>55 de la Ley de Contabilidad y sus decretos reglamenta-</w:t>
        <w:br/>
        <w:t>rios y lo dispuesto por esta Corte Suprema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50/54, fijándose</w:t>
        <w:br/>
        <w:t>como mantenimiento de oferta diez (10) días y pago a</w:t>
        <w:br/>
        <w:t>tres (3) días -ambos hábiles- de la presentación de la</w:t>
        <w:br/>
        <w:t>factura y remito debidamente conformad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aproximada de AUSTRALES QUINIENTOS</w:t>
        <w:br/>
        <w:t>MIL ($A 500.000.-), a la Cuenta Especial 510 - "Infraes-</w:t>
        <w:br/>
        <w:t>tructura Judicial" ("Otras inversiones*1 - 1-05-004-4-41-</w:t>
        <w:br/>
        <w:t>4120-325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9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