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4/90</w:t>
        <w:br/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"/>
        </w:rPr>
        <w:t>al'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  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-</w:t>
        <w:br/>
        <w:t>diante las cuales se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venta de ciento cincuen-</w:t>
        <w:br/>
        <w:t>ta y tres (153) kilos, aproximadamente, de placas radio-</w:t>
        <w:br/>
        <w:t>gráficas en desuso, obrantes en el Servicio de Reconoci-</w:t>
        <w:br/>
        <w:t>mientos Médicos de la Justicia Na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/91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fr. fs. 6)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subasta de las citadas pla-</w:t>
        <w:br/>
        <w:t>cas radiográf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Ciudad de Buenos Ai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o a fs.16, 24, 34 y 44 acerca del resultado de las</w:t>
        <w:br/>
        <w:t>distintas subastas efectuadas, resultando de dichos in-</w:t>
        <w:br/>
        <w:t>formes que el lote qu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falto de post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7 el Patronato de Libera-</w:t>
        <w:br/>
        <w:t>dos de la Capital Federal solicita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</w:t>
        <w:br/>
        <w:t>placas radiográficas, atendiendo a la necesidad de ingre-</w:t>
        <w:br/>
        <w:t>sar recursos para sus objetivos so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r sin cargo al Patronato de Libe-</w:t>
        <w:br/>
        <w:t>rados de la Capital Federal, ciento cincuenta y tres</w:t>
        <w:br/>
        <w:t>(153) kilogramos, aproximadamente, de placas radi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-</w:t>
        <w:br/>
        <w:t>cas u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</w:t>
        <w:br/>
        <w:t xml:space="preserve">sus efectos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