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5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2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: Bueno?? Aires/La Rioja - vuelta: Córdo-</w:t>
        <w:br/>
        <w:t>ba/Buenos Aires) y anticipo de viáticos por el término</w:t>
        <w:br/>
        <w:t>de dos (2) días, formulado precedentemente por el señor</w:t>
        <w:br/>
        <w:t>Procurador General de la Nación doctor Ángel Nicolás</w:t>
        <w:br/>
        <w:t>Agüero I turbe, a favor del señor Procurador Fiscal de la</w:t>
        <w:br/>
        <w:t>Corte Suprema de Justicia de la Nación doctor Luis San-</w:t>
        <w:br/>
        <w:t xml:space="preserve">tiago González </w:t>
      </w:r>
      <w:r>
        <w:rPr>
          <w:rFonts w:eastAsia="Arial" w:ascii="Arial" w:hAnsi="Arial"/>
          <w:color w:val="auto"/>
          <w:sz w:val="20"/>
          <w:lang w:val="en-US"/>
        </w:rPr>
        <w:t xml:space="preserve">Warcalde, </w:t>
      </w:r>
      <w:r>
        <w:rPr>
          <w:rFonts w:eastAsia="Arial" w:ascii="Arial" w:hAnsi="Arial"/>
          <w:color w:val="auto"/>
          <w:sz w:val="20"/>
          <w:lang w:val="es-ES_tradnl"/>
        </w:rPr>
        <w:t>con motivo de tener que trasla-</w:t>
        <w:br/>
        <w:t>darse a la Ciudad de La Rioja a los fines de cumplimen-</w:t>
        <w:br/>
        <w:t>tar medidas vinculadas con causas relacionadas con la</w:t>
        <w:br/>
        <w:t>Ley n° 23.737, autorízase a la Subsecretaría de Adminis-</w:t>
        <w:br/>
        <w:t>tración a dar trámite a lo solicitado en la forma reque-</w:t>
        <w:br/>
        <w:t>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