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58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258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octubre   de 1994-</w:t>
        <w:br/>
        <w:t>Visto lo solicitado,  lo inform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Ministro de Zona y en ejercicio de las facultades esta-</w:t>
        <w:br/>
        <w:t>blecidas en los arts. 17 de  la  ley  16.432,  23  de  la  ley</w:t>
        <w:br/>
        <w:t>17.928,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) 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siones de cargos, en la dotación de la Cámara Federal de</w:t>
        <w:br/>
        <w:t>Apelaciones de Bahía Blan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rosecretario administrativo</w:t>
        <w:br/>
        <w:t>+ 1 escribiente auxiliar</w:t>
        <w:br/>
        <w:t>+ 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nis-</w:t>
        <w:br/>
        <w:t>tración a incorporar el crédito anual sobrante de lo preceden-</w:t>
        <w:br/>
        <w:t>temente dispuesto con cargo a la partida pertinent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52</Characters>
  <CharactersWithSpaces>6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6:00Z</dcterms:created>
  <dc:creator>Victor Pagnone</dc:creator>
  <dc:description/>
  <dc:language>en-US</dc:language>
  <cp:lastModifiedBy/>
  <dcterms:modified xsi:type="dcterms:W3CDTF">2006-08-1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