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60/90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8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.1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76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9 la Subsecretaría de Ad-</w:t>
        <w:br/>
        <w:t>ministración informa que dicho servicio n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076 de la firma "UESA S.R.L."</w:t>
        <w:br/>
        <w:t>y autorizar a la Subsecretaría de Administración a li-</w:t>
        <w:br/>
        <w:t>quidar y abonar a la citada empresa la suma total de AUS-</w:t>
        <w:br/>
        <w:t>TRALES TREINTA Y SEIS MILLONES CUATROCIENTOS OCHENTA Y</w:t>
        <w:br/>
        <w:t>UN MIL OCHOCIENTOS SESENTA Y NUEVE ($A 36.481.869.-), por</w:t>
        <w:br/>
        <w:t>los motivos señalados precedentemente y en concepto de</w:t>
        <w:br/>
        <w:t>factu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60/90                                        EXPEDIENTE Nº 328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