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4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mayo</w:t>
      </w:r>
      <w:r>
        <w:rPr>
          <w:rFonts w:ascii="Times New Roman" w:hAnsi="Times New Roman"/>
          <w:color w:val="auto"/>
          <w:sz w:val="20"/>
          <w:lang w:val="es-ES"/>
        </w:rPr>
        <w:t xml:space="preserve"> 16 </w:t>
      </w:r>
      <w:r>
        <w:rPr>
          <w:rFonts w:ascii="Times New Roman" w:hAnsi="Times New Roman"/>
          <w:color w:val="auto"/>
          <w:sz w:val="20"/>
          <w:lang w:val="es-ES_tradnl"/>
        </w:rPr>
        <w:t>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161/85 del Re-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gistro del Departamento de Compras, por el que se tramita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° l53/85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"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n Situ", a los efectos /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gr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de diez cubiertas radiales de acero            </w:t>
        <w:br/>
        <w:t>con sus correspondientes cámaras, con destino a los Juzga-</w:t>
        <w:br/>
        <w:t>dos Federales de Primera Instancia de Mendoz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y nº 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7/85 de la Secreta-</w:t>
        <w:br/>
        <w:t>ría de Superintendencia Administrativa de fecha 1º de abril</w:t>
        <w:br/>
        <w:t>ppdo. (confr. fs. 9)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habiéndose expedido respecto de las</w:t>
        <w:br/>
        <w:t>ofertas presentadas la Comisión de Preadjudicacion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1 y 3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sestimar -atento lo aconsejado por la /</w:t>
        <w:br/>
        <w:t>Comisión de Preadjudicaciones a fs. 38- las ofertas nr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, 2, y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clarar desierta la Licitación Privada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3/85, por falta de ofertas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idas, y proceder a un nuevo</w:t>
        <w:br/>
        <w:t>llamado conforme a lo establecido en el art. 61, inc. 4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art. i) del decreto ley 5720/72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el que se acep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puestas de proveedores no inscriptos en el Registro de</w:t>
        <w:br/>
        <w:t>Proveedores del Estado Nacional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Tome conocimiento el Departamento de Com-</w:t>
        <w:br/>
        <w:t>pras de la recomendación efectuada por la citada Comisión</w:t>
        <w:br/>
        <w:t>en el punto 3º del Dictamen nº 156/8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/</w:t>
        <w:br/>
        <w:t>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