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5/82                            EXPTE.      N°      5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</w:t>
        <w:br/>
        <w:t>En ejercicio de las facultades estableci-</w:t>
        <w:br/>
        <w:t>das en el art.13 del decreto-ley 1285/58 (Ley 14.467) y</w:t>
        <w:br/>
        <w:t>Reglamento para la Justicia Nacional(Acordada del 3 de</w:t>
        <w:br/>
        <w:t>marzo de 195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:(Pers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) en el Archivo General del Poder Judicial, en car-</w:t>
        <w:br/>
        <w:t>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27/82, al actual Auxiliar de</w:t>
        <w:br/>
        <w:t>5ta.-contratado- señor CRISTOBAL TRINDADEZ( L.E.N° /////</w:t>
        <w:br/>
        <w:t>1.716.810 -clase 191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