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830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 123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 </w:t>
      </w:r>
      <w:r>
        <w:rPr>
          <w:rFonts w:ascii="Arial" w:hAnsi="Arial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diversas obras con destino a la Tribunales Federales de</w:t>
        <w:br/>
        <w:t>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ibliotecas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a proceder a</w:t>
        <w:br/>
        <w:t>la adquisición de las obras jurídicas detalladas a fs.</w:t>
        <w:br/>
        <w:t>1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 as-</w:t>
        <w:br/>
        <w:t>ciende a la suma total de AUSTRALES CUATR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MILLONES SETE-</w:t>
        <w:br/>
        <w:t>CIENTOS MIL ($A 4.700.000.-)- con cargo a la Cuenta 289/1</w:t>
        <w:br/>
        <w:t>"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, Ley 17.116,</w:t>
        <w:br/>
        <w:t>arts. 8/10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