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3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provisión de cincuenta (50) guardapolvos para dama con</w:t>
        <w:br/>
        <w:t>destino al Juzgado Federal de Primera Instancia de Mendo-</w:t>
        <w:br/>
        <w:t>za n° 1 - Secretaría Electoral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INCO</w:t>
        <w:br/>
        <w:t>MILLONES (    $A    25.000.000.-), a la Cuenta "Textiles y con-</w:t>
        <w:br/>
        <w:t>fecciones" (1-05-002-1-12-1210-203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