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70/82                                  Expte. N° 283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agosto de 1982.</w:t>
        <w:br/>
        <w:t>Visto el presente expediente, por el cu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Instituto Santa Cruz - Padres Pasionistas, solicita la</w:t>
        <w:br/>
        <w:t>do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áquinas de escribir manuales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bienes cuya do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 propicia ca-</w:t>
        <w:br/>
        <w:t>recen de utilidad dentro del Poder Judicial de la Nación</w:t>
        <w:br/>
        <w:t>(confr. fs. 8), por lo que se estima adecuada su donación</w:t>
        <w:br/>
        <w:t>con arreglo a lo dispuesto por Resolución N°579/77,-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eclarar -en estado de desuso- los bienes</w:t>
        <w:br/>
        <w:t>consignados a fs.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tra-</w:t>
        <w:br/>
        <w:t>ción a transferir los mismos -sin cargo- al Instituto San-</w:t>
        <w:br/>
        <w:t>ta Cruz - Padres Pasionist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