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5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18573/98</w:t>
        <w:br/>
        <w:t>ADMINISTRACION GENERAL</w:t>
        <w:br/>
        <w:t>NMB 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ES"/>
        </w:rPr>
        <w:t xml:space="preserve"> julio de</w:t>
      </w:r>
      <w:r>
        <w:rPr>
          <w:rFonts w:ascii="Courier New" w:hAnsi="Courier New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 y gastos de trasla-</w:t>
        <w:br/>
        <w:t>do -auto oficial- formulado en estos actuados por el</w:t>
        <w:br/>
        <w:t>señor Juez a cargo del Juzgado Federal de Primera Instan-</w:t>
        <w:br/>
        <w:t>cia de Rio Cuarto, Doctor Luis Rodolfo Martínez, a favor</w:t>
        <w:br/>
        <w:t>de la señora Stella Marys Hornus -Prosecretaria Adminis-</w:t>
        <w:br/>
        <w:t>trativa- con motivo de haberse desplazado hasta la Ciu-</w:t>
        <w:br/>
        <w:t>dad de Laboulaye a fin de fiscalizar la elección en el</w:t>
        <w:br/>
        <w:t>Colegio de Abogados para elegir los representantes con</w:t>
        <w:br/>
        <w:t>el objeto de integrar el futura Consejo de la Magistratu-</w:t>
        <w:br/>
        <w:t>ra; y conforme atribuciones conferidas por Resolución</w:t>
        <w:br/>
        <w:t>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liquidar y abonar lo solicitado</w:t>
        <w:br/>
        <w:t>conforme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