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746/98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0-3154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2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viáticos y gastos de movilidad, solicitado por el Señor Presidente del</w:t>
        <w:br/>
        <w:t>Tribunal Oral en lo Criminal Federal n° 2 de Mendoza doctor Roberto Julio</w:t>
        <w:br/>
        <w:t>Naciff, a su favor y de los Señares Jueces doctores Jorge Roberto Burad y</w:t>
        <w:br/>
        <w:t>Enrique Sosa Arditi, de la Señora Secretaria del Tribunal doctora María Marta</w:t>
        <w:br/>
        <w:t>de la Reta de Cobos y de la Señora Escribiente doña María Angélica Laredo de</w:t>
        <w:br/>
        <w:t>Gómez, con motivo de tener que trasladarse a la ciudad de San Rafael -</w:t>
        <w:br/>
        <w:t>Mendoza- los días 10 y 11 de diciembre próximo, a fin de realizar la audiencia</w:t>
        <w:br/>
        <w:t>de juicio y debate en los autos N° 497/G, y conforme atribuciones conferidas</w:t>
        <w:br/>
        <w:t>por Resolución C.S.J.N.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</w:t>
        <w:br/>
        <w:t>a dar trámite favorable a lo solicitado, conforme normas vig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, regístrese y gírense las actuaciones a la</w:t>
        <w:br/>
        <w:t>referida Dirección para su 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