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/88</w:t>
      </w:r>
      <w:r>
        <w:rPr>
          <w:sz w:val="20"/>
          <w:lang w:val="es-ES_tradnl"/>
        </w:rPr>
        <w:t xml:space="preserve">.                       EXP.   N°   6/88   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febrero de 1988.-</w:t>
        <w:br/>
        <w:t>En ejercicio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-467) y Reglamento</w:t>
        <w:br/>
        <w:t>para la Justicia Nacional, efectúanse las siguientes designacio-</w:t>
        <w:br/>
        <w:t>nes en la dotación de personal administrativo y técnico de la //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, en reemplazo de la señorita Sandra di-</w:t>
        <w:br/>
        <w:t>Falco que fue promovida a la actual auxiliar principal de 6ta. //</w:t>
        <w:br/>
        <w:t>contratada señora HAYDEE ISABEL ELENA ESPINOSA.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945.</w:t>
        <w:br/>
        <w:t>488 -clase 1940-), en lugar de María Rosa Kirsch de Hourcade que</w:t>
        <w:br/>
        <w:t>fue promovida a la actual auxiliar principal de 6ta. contratada</w:t>
        <w:br/>
        <w:t>ELSA CAROLINA DRAGONETTI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.443.116 -clase 1950-) y en</w:t>
        <w:br/>
        <w:t>reemplazo de María Esther Alonso que fué promovida a la actual /</w:t>
        <w:br/>
        <w:t>auxiliar principal de 6ta. contratada señorita MONICA VIVIANA GI-</w:t>
        <w:br/>
        <w:t>GLIO (D.N.I.N° 20.824.687 -clase 196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8:00Z</dcterms:created>
  <dc:creator>Victor Pagnone</dc:creator>
  <dc:description/>
  <dc:language>en-US</dc:language>
  <cp:lastModifiedBy/>
  <dcterms:modified xsi:type="dcterms:W3CDTF">2006-09-0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