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4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en la Intendencia del Palacio de Justi-</w:t>
        <w:br/>
        <w:t>ci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8/89, referente 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8 agentes, con una</w:t>
        <w:br/>
        <w:t>categoría presupuestaria equivalente auxiliar principal de 7a.</w:t>
        <w:br/>
        <w:t>-personal obrero y de maestranza- y 4 agentes auxiliar princi-</w:t>
        <w:br/>
        <w:t xml:space="preserve">pal de 7a. -personal de servicio-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</w:t>
        <w:br/>
        <w:t>hasta el 31 de mayo del corriente año, para desempeñarse en la</w:t>
        <w:br/>
        <w:t>Intendencia del Pala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ct</w:t>
      </w:r>
      <w:r>
        <w:rPr>
          <w:rFonts w:eastAsia="Courier New" w:ascii="Courier New" w:hAnsi="Courier New"/>
          <w:color w:val="auto"/>
          <w:sz w:val="20"/>
          <w:lang w:val="es-ES_tradnl"/>
        </w:rPr>
        <w:t>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