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.6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Salta/Buenos Aires - ida y vuelta</w:t>
        <w:br/>
        <w:t>- y viáticos por el término de tres (3) días solicitados</w:t>
        <w:br/>
        <w:t>por el señor Juez Federal de Salta y por el señor Secre-</w:t>
        <w:br/>
        <w:t>tario de la Cámara Nacional Electoral a favor del Dr. Pa-</w:t>
        <w:br/>
        <w:t>blo Mariño Secretario Electoral de Salta, quién deberá</w:t>
        <w:br/>
        <w:t>concurrir por necesidades electorales a esta ciudad los</w:t>
        <w:br/>
        <w:t>días 30, 1 y 2 de julio próximo, autorízase a la Subse-</w:t>
        <w:br/>
        <w:t>cretaría de Administración a dar trámite favorable a la</w:t>
        <w:br/>
        <w:t>pet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