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60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.N</w:t>
      </w:r>
      <w:r>
        <w:rPr>
          <w:sz w:val="20"/>
        </w:rPr>
        <w:t>º 383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</w:t>
      </w:r>
      <w:r>
        <w:rPr>
          <w:sz w:val="20"/>
          <w:lang w:val="es-ES_tradnl"/>
        </w:rPr>
        <w:t>de diciembre de 1980.-</w:t>
        <w:br/>
        <w:t>Visto el presente expediente N°  290.470/80</w:t>
        <w:br/>
        <w:t>del registro, de la Subsecretaría de Administreación,  rela-</w:t>
        <w:br/>
        <w:t>cionado  con la locación del inmueble de la calle</w:t>
      </w:r>
      <w:r>
        <w:rPr>
          <w:sz w:val="20"/>
        </w:rPr>
        <w:t xml:space="preserve"> E</w:t>
      </w:r>
      <w:r>
        <w:rPr>
          <w:sz w:val="20"/>
          <w:lang w:val="es-ES_tradnl"/>
        </w:rPr>
        <w:t>ntre /</w:t>
        <w:br/>
        <w:t>Río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28/30 de la ciudad de Mar del Plata (Buenos Ai-</w:t>
        <w:br/>
        <w:t>res),  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361 de  fecha 29 de  oc-</w:t>
        <w:br/>
        <w:t>tubre ppdo.   se  autorizó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Defensora Oficial ante  el Ju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o</w:t>
      </w:r>
      <w:r>
        <w:rPr>
          <w:sz w:val="20"/>
        </w:rPr>
        <w:t xml:space="preserve"> Fe</w:t>
      </w:r>
      <w:r>
        <w:rPr>
          <w:sz w:val="20"/>
          <w:lang w:val="es-ES_tradnl"/>
        </w:rPr>
        <w:t>deral de Primera Instancia de Mar del Plata, Dra. /</w:t>
        <w:br/>
        <w:t>Ana María Teodori, a efectuar gest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tendientes a lograr</w:t>
        <w:br/>
        <w:t>la locación de un inmueble para alojar la dependencia a su</w:t>
        <w:br/>
        <w:t>cargo y la nueva Secretaría del mencionado Juzgado trasla-</w:t>
        <w:br/>
        <w:t>dada recientemente desde la jurisdicción federal de Azul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Que el Sr. Juez Federal del asiento, señala</w:t>
        <w:br/>
        <w:t>la conveniencia de trasladar al nuevo edificio la citada</w:t>
        <w:br/>
        <w:t>Defensoría y la Fiscal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Federal, ubicando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referida Se-</w:t>
        <w:br/>
        <w:t>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l inmueble donde funciona el Juzgado, por ra-</w:t>
        <w:br/>
        <w:t>zones- funcionales que este Tribunal entiende justificadas,</w:t>
        <w:br/>
        <w:t>obrando a fs. 15 la conformidad del titular de la Fiscalía</w:t>
        <w:br/>
        <w:t>de la jurisdicción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0, la señora María Llosa de Muguer-</w:t>
        <w:br/>
        <w:t>za, en nombre y representación de su propietario, formula</w:t>
        <w:br/>
        <w:t>una oferta por la locación del edificio sito en la calle</w:t>
        <w:br/>
        <w:t>Entre Ríos N° 2828/30 de dicha ciudad, acompañando fotoco-</w:t>
        <w:br/>
        <w:t>pias del mandato otorgado a su fav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4 se acompaña un informe de la Co-</w:t>
        <w:br/>
        <w:t>misión de Tasaciones Permanentes del Depart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atas-</w:t>
        <w:br/>
        <w:t>tro de la Municipalidad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Partido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General Pueyrred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erca del valor locativo fiel inmueble ofrec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nforme resulta del informe de la Sra.  Defen-</w:t>
        <w:br/>
        <w:t>sora Oficial de  fs.   16,   se  encuentra acreditada la escasez</w:t>
        <w:br/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edificios adecuados para la instalación de  que  se  trata</w:t>
        <w:br/>
        <w:t>por lo que  corresponde  contemplar su contratación directa</w:t>
        <w:br/>
        <w:t>con arreglo a lo dispuesto por el artículo  56,   inciso  3o,</w:t>
        <w:br/>
        <w:t>apartado  j)   de  la ley de 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juicio de  este  Tribunal,   en el presente   ca-</w:t>
        <w:br/>
        <w:t>so y con carácter de  excepción,   procede -en razón de  la /</w:t>
        <w:br/>
        <w:t>ausencia de  otros inmueb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adecuados y la necesidad  de  so-</w:t>
        <w:br/>
        <w:t>lucionar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la mayor prontitud los problemas  que  en la ma-</w:t>
        <w:br/>
        <w:t>teria se  presentan en la jurisdicción-,   autorizar la sus-</w:t>
        <w:br/>
        <w:t>cripción</w:t>
      </w:r>
      <w:r>
        <w:rPr>
          <w:sz w:val="20"/>
        </w:rPr>
        <w:t xml:space="preserve"> del</w:t>
      </w:r>
      <w:r>
        <w:rPr>
          <w:sz w:val="20"/>
          <w:lang w:val="es-ES_tradnl"/>
        </w:rPr>
        <w:t xml:space="preserve"> contrato,   teniendo en  cuenta las  constancias</w:t>
        <w:br/>
        <w:t>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Autorizar al Sr.</w:t>
      </w:r>
      <w:r>
        <w:rPr>
          <w:sz w:val="20"/>
        </w:rPr>
        <w:t xml:space="preserve"> </w:t>
      </w:r>
      <w:r>
        <w:rPr>
          <w:sz w:val="20"/>
          <w:lang w:val="es-ES_tradnl"/>
        </w:rPr>
        <w:t>Juez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</w:t>
      </w:r>
      <w:r>
        <w:rPr>
          <w:sz w:val="20"/>
        </w:rPr>
        <w:t xml:space="preserve"> </w:t>
      </w:r>
      <w:r>
        <w:rPr>
          <w:sz w:val="20"/>
          <w:lang w:val="es-ES_tradnl"/>
        </w:rPr>
        <w:t>Instancia</w:t>
      </w:r>
      <w:r>
        <w:rPr>
          <w:sz w:val="20"/>
        </w:rPr>
        <w:t xml:space="preserve"> de Mar </w:t>
      </w:r>
      <w:r>
        <w:rPr>
          <w:sz w:val="20"/>
          <w:lang w:val="es-ES_tradnl"/>
        </w:rPr>
        <w:t>del Plata,   Dr.   Francisco Vicente</w:t>
        <w:br/>
        <w:t>Varela,   a contratar directamente  -art.   56,   inciso 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  apar-</w:t>
        <w:br/>
        <w:t>tado  j)   de  la ley de  Contabilidad--con la  señara María //</w:t>
        <w:br/>
        <w:t>Brenda Llosa de Muguerza,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nombre  y represen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</w:t>
        <w:br/>
        <w:t>propietario  señor</w:t>
      </w:r>
      <w:r>
        <w:rPr>
          <w:sz w:val="20"/>
        </w:rPr>
        <w:t xml:space="preserve"> </w:t>
      </w:r>
      <w:r>
        <w:rPr>
          <w:sz w:val="20"/>
          <w:lang w:val="es-ES_tradnl"/>
        </w:rPr>
        <w:t>Juan Benito Llosa,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locación del in-</w:t>
        <w:br/>
        <w:t>mueble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la calle Entre</w:t>
      </w:r>
      <w:r>
        <w:rPr>
          <w:sz w:val="20"/>
        </w:rPr>
        <w:t xml:space="preserve"> R</w:t>
      </w:r>
      <w:r>
        <w:rPr>
          <w:sz w:val="20"/>
          <w:lang w:val="es-ES_tradnl"/>
        </w:rPr>
        <w:t>íos N°  2828/30 de</w:t>
      </w:r>
      <w:r>
        <w:rPr>
          <w:sz w:val="20"/>
        </w:rPr>
        <w:t xml:space="preserve"> dicha </w:t>
      </w:r>
      <w:r>
        <w:rPr>
          <w:sz w:val="20"/>
          <w:lang w:val="es-ES_tradnl"/>
        </w:rPr>
        <w:t>ciudad</w:t>
        <w:br/>
        <w:t>destinado  a la instalación de  la Defensoría y Fiscalía de</w:t>
        <w:br/>
        <w:t>la jurisdicción,   por el término</w:t>
      </w:r>
      <w:r>
        <w:rPr>
          <w:sz w:val="20"/>
        </w:rPr>
        <w:t xml:space="preserve"> de dos (</w:t>
      </w:r>
      <w:r>
        <w:rPr>
          <w:sz w:val="20"/>
          <w:lang w:val="es-ES_tradnl"/>
        </w:rPr>
        <w:t>2)  años a "partir</w:t>
        <w:br/>
        <w:t>de  la fecha de  su ocupación y sobre  la base de  un alquiler</w:t>
        <w:br/>
        <w:t>mensual</w:t>
      </w:r>
      <w:r>
        <w:rPr>
          <w:sz w:val="20"/>
        </w:rPr>
        <w:t xml:space="preserve"> de PESOS: CUATRO MILLONES QUINIENTOS MIL </w:t>
      </w:r>
      <w:r>
        <w:rPr>
          <w:sz w:val="20"/>
          <w:lang w:val="es-ES_tradnl"/>
        </w:rPr>
        <w:t xml:space="preserve">    ///////</w:t>
        <w:br/>
        <w:t>($ 4.500.000.-),  reajustable  trimestralmente</w:t>
      </w:r>
      <w:r>
        <w:rPr>
          <w:sz w:val="20"/>
        </w:rPr>
        <w:t xml:space="preserve"> conforme a </w:t>
      </w:r>
      <w:r>
        <w:rPr>
          <w:sz w:val="20"/>
          <w:lang w:val="es-ES_tradnl"/>
        </w:rPr>
        <w:t>la</w:t>
        <w:br/>
        <w:t>variación experimentada en los precios</w:t>
      </w:r>
      <w:r>
        <w:rPr>
          <w:sz w:val="20"/>
        </w:rPr>
        <w:t xml:space="preserve"> </w:t>
      </w:r>
      <w:r>
        <w:rPr>
          <w:sz w:val="20"/>
          <w:lang w:val="es-ES_tradnl"/>
        </w:rPr>
        <w:t>mayoristas. -nivel</w:t>
        <w:br/>
        <w:t>general- según los índices</w:t>
      </w:r>
      <w:r>
        <w:rPr>
          <w:sz w:val="20"/>
        </w:rPr>
        <w:t xml:space="preserve"> oficiales proporcionados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 N</w:t>
      </w:r>
      <w:r>
        <w:rPr>
          <w:sz w:val="20"/>
        </w:rPr>
        <w:t>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383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 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ituto Nacional de Estadística y Cen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El respectivo  contrato de locación deberá  ser</w:t>
        <w:br/>
        <w:t>suscripto por el citado magistrado,   "ad-referendum"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es-</w:t>
        <w:br/>
        <w:t>ta Corte 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El gasto  que demande  lo precedentemente  dis-</w:t>
        <w:br/>
        <w:t>puesto deberá imputarse</w:t>
      </w:r>
      <w:r>
        <w:rPr>
          <w:sz w:val="20"/>
        </w:rPr>
        <w:t xml:space="preserve"> a </w:t>
      </w:r>
      <w:r>
        <w:rPr>
          <w:sz w:val="20"/>
          <w:lang w:val="es-ES_tradnl"/>
        </w:rPr>
        <w:t>las  partidas pertinentes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 General de  Gastos para el Ejercicio  Financiero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 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,   hágase  saber y</w:t>
      </w:r>
      <w:r>
        <w:rPr>
          <w:sz w:val="20"/>
        </w:rPr>
        <w:t xml:space="preserve"> </w:t>
      </w:r>
      <w:r>
        <w:rPr>
          <w:sz w:val="20"/>
          <w:lang w:val="es-ES_tradnl"/>
        </w:rPr>
        <w:t>remítanse a la Sub-</w:t>
        <w:br/>
        <w:t>secretaría de  Administración,   a  sus  efectos.  Dése  interven-</w:t>
        <w:br/>
        <w:t>ción al</w:t>
      </w:r>
      <w:r>
        <w:rPr>
          <w:sz w:val="20"/>
        </w:rPr>
        <w:t xml:space="preserve"> R</w:t>
      </w:r>
      <w:r>
        <w:rPr>
          <w:sz w:val="20"/>
          <w:lang w:val="es-ES_tradnl"/>
        </w:rPr>
        <w:t>egistro 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3995</Characters>
  <CharactersWithSpaces>33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Nº 160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