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29/82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9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3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marzo de 1982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6 de</w:t>
        <w:br/>
        <w:t>febrero ppdo- la renuncia presentada por el Auxiliar de</w:t>
        <w:br/>
        <w:t>5ta. (Personal de Servicio) de la Intendencia del Palacio</w:t>
        <w:br/>
        <w:t>de Justicia, señor Enrique Gagliar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