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6/82                                EXPTE.    N°     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2.</w:t>
        <w:br/>
        <w:t>En ejercicio de las facultades estableci-</w:t>
        <w:br/>
        <w:t>das en el art.13 del decreto-ley 1285/58 (Ley 14.467) y Re-</w:t>
        <w:br/>
        <w:t xml:space="preserve">glamento para la Justicia Nacional (Acordada del 3 de marzo </w:t>
        <w:br/>
        <w:t>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 (Notif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-) en la Oficina de Notificaciones para la Justicia Nacio-</w:t>
        <w:br/>
        <w:t>nal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Alberto Fernandez Sanz</w:t>
        <w:br/>
        <w:t>que fue promovido, al señor RAFAEL MARIANO GROSSI (D.N.I.N°</w:t>
        <w:br/>
        <w:t>14.569.481 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