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80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97/86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diciembre 15 de 1986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67/86 del regí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o del Departamento de Compras (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0.679/86 de la Subsecre,</w:t>
        <w:br/>
        <w:t>taría de Administración) , por el cual se tramita la Licita- /</w:t>
        <w:br/>
        <w:t>ción Privada nº 519/86, "in-situ", a los efectos de contratar</w:t>
        <w:br/>
        <w:t>el servicio de mantenimiento y reparación de dos ascensores /</w:t>
        <w:br/>
        <w:t>instalados en el Juzgado Federal de Primera Instancia de la /</w:t>
        <w:br/>
        <w:t>Rioja, dprante el período comprendido entre el 1º de enero y</w:t>
        <w:br/>
        <w:t>el 31 de diciembre de 1987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92/86 de la Secretaría</w:t>
        <w:br/>
        <w:t>de Superintendencia Administrativa de fecha 14 de noviembre /</w:t>
        <w:br/>
        <w:t>ppdo. (Confr. fs. 6), habiéndose expedido respecto de las o-/</w:t>
        <w:br/>
        <w:t>fertas presentadas la Comisión de Preadjudicaciones a ,fs. 2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Licitación Privada 519/86 y adju</w:t>
        <w:br/>
        <w:t>dicar a la firma "ALDO F. MERCADO" -por menor precio- de acuer</w:t>
        <w:br/>
        <w:t>do a- su presupuesto de fs. 22 y por el importe total de AUSTRA</w:t>
        <w:br/>
        <w:t>LES DOS MIL SEISCIENTOS CUARENTA ($A 2.6140,00.-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Hono</w:t>
        <w:br/>
        <w:t>rarios y Retribuciones a Terceros" (1-05-002-1-12-1220-230) //</w:t>
        <w:br/>
        <w:t>del Presupuesto General de Gastos para el Ejercicio Fina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