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09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integral de los equipos acondicionadores de aire</w:t>
        <w:br/>
        <w:t>instalados en el edificio sede de los Juzgados Federales de Primera Instancia</w:t>
        <w:br/>
        <w:t>Nros. 1 y 2 de Mar del Plata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8 y el 31 de diciembre de 1999; y teniendo en cuenta lo previsto</w:t>
        <w:br/>
        <w:t>por el articulo 56, inciso 3o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  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    13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fectar el presente gasto -que asciende a la suma</w:t>
        <w:br/>
        <w:t>aproximada de PESOS ($ 6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3000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  <w:br/>
        <w:t>01-00-00-01-0002-3-3-3-00000-M.3) del Presupuesto General de Castos para</w:t>
        <w:br/>
        <w:t>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00 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, Y EQUIPO" (05-</w:t>
        <w:br/>
        <w:t>01-00-00-01 -0002-3-3-3-00000-1-1.3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