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  9</w:t>
        <w:br/>
        <w:t>AÑO      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°  158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 los once días del mes de abril del año mil novecientos</w:t>
        <w:br/>
        <w:t>ochenta y cinco, reunidos en la Sala de Acuerdos del Tribunal, el Señor Mi-</w:t>
        <w:br/>
        <w:t>nistro Decano, en -ejercicio de la Presidencia de la Corte Suprema de Justi-</w:t>
        <w:br/>
        <w:t>cía de la Nación, Doctor José Severo Caballero, y los Señores Jueces Docto-</w:t>
        <w:br/>
        <w:t>res Don Carlos S. Fayt, Don Augusto C. Belluscío y Don Enrique S. Petracchi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s Acordadas N° 64 del 22 de octubre de 1984, 72</w:t>
        <w:br/>
        <w:t>del 19 de noviembre del mismo año, 1 del 18 de febrero del año en curso, y</w:t>
        <w:br/>
        <w:t>6 del 19 de marzo ppdo., esta Corte -frente al anuncio de diversas medidas</w:t>
        <w:br/>
        <w:t>de fuerza por parte de la entidad gremial que agrupa a tos empleados judi-</w:t>
        <w:br/>
        <w:t>ciales™ exhorto al personal al normal cumplimiento de sus tareas, señalando</w:t>
        <w:br/>
        <w:t>-entre otros fundamentos" que no son admisibles las medidas que perturben /</w:t>
        <w:br/>
        <w:t>el normal funcionamiento de los tribunales, pues la función judicial tiene</w:t>
        <w:br/>
        <w:t>como razón de ser la solución pacífica de las controversias y la sanción de</w:t>
        <w:br/>
        <w:t>los delitos como único impedimento del recurso directo a la fuerza, por lo</w:t>
        <w:br/>
        <w:t>que su cesación constituye un evento de singular gravedad i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s exhortaciones no fueron atendidas, ya que las medidas</w:t>
        <w:br/>
        <w:t>se mantuvieron, obligando en cada oportunidad al Tribunal a ordenar el des-</w:t>
        <w:br/>
        <w:t>cuento de 1os haberes correspondientes a los días o a las horas de interrup-</w:t>
        <w:br/>
        <w:t>ción de la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a actitud ha alcanzado manifestaciones de extrema gra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 en la fecha, mediante el ingreso en el Palacio de Justicia de personas</w:t>
        <w:br/>
        <w:t>que alteraron el orden en su i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 no se ha mostrado insensible ante los legítimos</w:t>
        <w:br/>
        <w:t>reclamos del personal Judicial o de la entidad gremial, cuya actividad líci-</w:t>
        <w:br/>
        <w:t>ta ha reconocido adoptando inclusive resoluciones tendientes a suprimir limi_</w:t>
        <w:br/>
        <w:t>taciones anteriormente impuestas que estimó inadecuadas, como la prohibición</w:t>
        <w:br/>
        <w:t>de la actividad política de los empleados o la negativa de las licenci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</w:t>
      </w: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integrantes de sus cuerpos directivos reconocidas por la legislación so-</w:t>
        <w:br/>
        <w:t>bre actividades grem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sin embargo, el Tribunal no puede permitir ningún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ceso que afecte la prestación de uno de los más esenciales servicios a car</w:t>
        <w:br/>
        <w:t>go del Estado, como lo es el de administrar justicia a los habitantes de la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 indiscutible el derecho de los empleados judiciales</w:t>
        <w:br/>
        <w:t>de peticionar al Congreso de la Nación en relación a materias de compe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ho poder del Gobierno Federal que afecten a sus intereses (art. 14 de</w:t>
        <w:br/>
        <w:t>la Constitución), pero ese derecho puede ser ejercido libremente fuera del /</w:t>
        <w:br/>
        <w:t>horario en que deben ser cumplidas sus obligaciones y sin alterar el orden /</w:t>
        <w:br/>
        <w:t>en las dependencias judiciales ni en sus proximidades, pues dicho ejercicio</w:t>
        <w:br/>
        <w:t>no puede servir de ocasión para impedir el funcionamiento de las institucio-</w:t>
        <w:br/>
        <w:t>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ntes referidas decisiones de esta Corte se ha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pirado en el principio de que la libertad debe ser ejercitada ordenadamen-</w:t>
        <w:br/>
        <w:t>te y dentro del marco de las instituciones políticas creadas por la Constitu-</w:t>
        <w:br/>
        <w:t>ción, reconociendo como función del gremialismo la de encauzar las peticiones</w:t>
        <w:br/>
        <w:t>individuales en dicho marco, cuyo respeto el Tribunal asegurará con la misma</w:t>
        <w:br/>
        <w:t>firmeza con que reconoce otros derechos y principios derivados de la Ley Fun-</w:t>
        <w:br/>
        <w:t>dament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en caso de reiterarse el abandono total o parcial de</w:t>
        <w:br/>
        <w:t>sus tareas por parte del personal del Poder Judicial, se apliquen; progresiva-</w:t>
        <w:br/>
        <w:t>mente por esta misma Corte en el ámbito de sus dependencias directas o por /</w:t>
        <w:br/>
        <w:t>las Cámaras de Apelaciones en el de su superintendencia delegada las sancio-/</w:t>
        <w:br/>
        <w:t>nes que prevé  el art. 16 del Decreto Ley l.285/5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vertir que en caso de producirse nuevas alter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orden en el interior de los edificios ocupados por dependencias judi-</w:t>
        <w:br/>
        <w:t>ciales, o bien en sus proximidades pero que trasciendan dentro de dichos/</w:t>
        <w:br/>
        <w:t>edificios, se aplicará directamente a los responsables la sanción de ce-/</w:t>
        <w:br/>
        <w:t>s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3</Words>
  <Characters>4237</Characters>
  <CharactersWithSpaces>35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 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