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0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83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s </w:t>
      </w:r>
      <w:r>
        <w:rPr>
          <w:rFonts w:ascii="Courier New" w:hAnsi="Courier New"/>
          <w:sz w:val="20"/>
        </w:rPr>
        <w:t xml:space="preserve">cuales se </w:t>
      </w:r>
      <w:r>
        <w:rPr>
          <w:rFonts w:ascii="Courier New" w:hAnsi="Courier New"/>
          <w:sz w:val="20"/>
          <w:lang w:val="es-ES_tradnl"/>
        </w:rPr>
        <w:t>tramitó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2/88,</w:t>
        <w:br/>
        <w:t>destinada a lograr la provisión de materiales eléctricos</w:t>
        <w:br/>
        <w:t>para 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/88</w:t>
        <w:br/>
        <w:t>(Confr. fs. 624/626) , adjudicándose a las firmas "CA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RIC NORTE" los renglones.39, 40, 74, 75, 144, 145 y</w:t>
        <w:br/>
        <w:t>146, por el importe de A 44.475.- suscribiéndose, en con-</w:t>
        <w:br/>
        <w:t>secuencia,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0/88 (Confr. fs.</w:t>
        <w:br/>
        <w:t>689); con la firma "FERRETERÍA INDUSTRIAL DE MARÍA NILDA</w:t>
        <w:br/>
        <w:t>ALTAMIRA DE TORRES" los renglones 26 y 95 por el importe</w:t>
        <w:br/>
        <w:t>de A 2.575,50.- suscribiéndose la Orden de Compr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37/88 (Confr. fs. 685) y con la firma "APEX DE OMAR</w:t>
        <w:br/>
        <w:t>DAHER" los renglones 117, 140 y 147, por el importe de A</w:t>
        <w:br/>
        <w:t>24.604,50.- suscribiéndose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4/88</w:t>
        <w:br/>
        <w:t>(Confr. fs. 6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fueron rechazados los renglones 144, 145 y</w:t>
        <w:br/>
        <w:t>146 de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0/88 (Confr. fs, 728); el</w:t>
        <w:br/>
        <w:t>renglón 95 de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7/88 (fs.729) y la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4 quedó incumplida en su totalidad</w:t>
        <w:br/>
        <w:t>(fs. 7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o en el inciso 126 del Decreto 5720/72 regla-</w:t>
        <w:br/>
        <w:t>menta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APEX DE OMAR C. DAHER" por el importe de</w:t>
        <w:br/>
        <w:t>AUSTRALES VEINTICUATRO MIL SEISCIENTOS CUATRO CON CIN-</w:t>
        <w:br/>
        <w:t>CUENTA CENTAVOS (A 24.604,50) y aplicarle la pen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CUATRO MIL NOVECIENTOS VEINTE CON NOVENTA</w:t>
        <w:br/>
        <w:t>CENTAVOS (A 4.920,90.-); rescindir parcialmente el contra-</w:t>
        <w:br/>
        <w:t>to suscripto con la firma "FERRETERÍA INDUSTRIAL DE MARÍA</w:t>
        <w:br/>
        <w:t>NILDA ALTAMIRA DE TORRES" por el importe de AUSTRALES MIL</w:t>
        <w:br/>
        <w:t>QUINIENTOS CINCUENTA Y CUATRO (A 1.554.-) y aplicarle la</w:t>
        <w:br/>
        <w:t>penalidad de AUSTRALES TRESCIENTOS DIEZ CON OCHENTA CENTA-</w:t>
        <w:br/>
        <w:t>VOS {A 310,80.-} y rescindir parcialmente el contrato con</w:t>
        <w:br/>
        <w:t>la firma "CASA ELECTRIC NORTE" por el importe de AUSTRA-</w:t>
        <w:br/>
        <w:t>LES TRES MIL NOVECIENTOS OCHENTA Y OCHO (A 3.988.-) y</w:t>
        <w:br/>
        <w:t>aplicarle la penalidad de AUSTRALES SETECIENTOS NOVENTA Y</w:t>
        <w:br/>
        <w:t>SIETE CON SESENTA CENTAVOS (A 797.60.-); todo ello con</w:t>
        <w:br/>
        <w:t>arreglo a lo dispuesto en los incisos 91 y 120 del citado</w:t>
        <w:br/>
        <w:t>texto legal, siendo las penalidades equivalentes al vein-</w:t>
        <w:br/>
        <w:t>te por ciento (20 %) de los contratos incumplidos. Estos</w:t>
        <w:br/>
        <w:t>importes deberán ser ingresados en la Subsecretaría de</w:t>
        <w:br/>
        <w:t>Administración dentro de los cinco (5) días de notificada</w:t>
        <w:br/>
        <w:t>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a realiz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se 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2</Characters>
  <CharactersWithSpaces>24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Victor Pagnone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