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53/87</w:t>
      </w:r>
      <w:r>
        <w:rPr>
          <w:rFonts w:ascii="Arial" w:hAnsi="Arial"/>
          <w:sz w:val="20"/>
          <w:lang w:val="es-ES_tradnl"/>
        </w:rPr>
        <w:t xml:space="preserve">                                       EXPEDIENTE</w:t>
      </w:r>
      <w:r>
        <w:rPr>
          <w:rFonts w:ascii="Arial" w:hAnsi="Arial"/>
          <w:sz w:val="20"/>
        </w:rPr>
        <w:t xml:space="preserve"> Nº 368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31/85 Cd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</w:t>
        <w:br/>
        <w:t>13 por el cu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 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3/87 a //</w:t>
        <w:br/>
        <w:t>los efectos de lograr la provisión de tablones de cadera de pi-</w:t>
        <w:br/>
        <w:t>no "Paraná", con destino a la Intendencia del Palacio de Justi-</w:t>
        <w:br/>
        <w:t>c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92 de la Secretaría de</w:t>
        <w:br/>
        <w:t>Superintendenci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Administrativa de fecha 24 de agosto ppdo. //</w:t>
        <w:br/>
        <w:t>(confr. fs. 13), habiéndose expedido respecto de las ofertas /</w:t>
        <w:br/>
        <w:t>presentadas la Comisión de Preadjudicaciones a fs. 32 y 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33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</w:t>
      </w:r>
      <w:r>
        <w:rPr>
          <w:rFonts w:ascii="Arial" w:hAnsi="Arial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º.</w:t>
      </w:r>
      <w:r>
        <w:rPr>
          <w:rFonts w:ascii="Arial" w:hAnsi="Arial"/>
          <w:sz w:val="20"/>
          <w:lang w:val="es-ES_tradnl"/>
        </w:rPr>
        <w:t>-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5/87 y ad-</w:t>
        <w:br/>
        <w:t>judicar a la firma "LOREN</w:t>
      </w:r>
      <w:r>
        <w:rPr>
          <w:rFonts w:ascii="Arial" w:hAnsi="Arial"/>
          <w:sz w:val="20"/>
        </w:rPr>
        <w:t xml:space="preserve"> S.A."</w:t>
      </w:r>
      <w:r>
        <w:rPr>
          <w:rFonts w:ascii="Arial" w:hAnsi="Arial"/>
          <w:sz w:val="20"/>
          <w:lang w:val="es-ES_tradnl"/>
        </w:rPr>
        <w:t xml:space="preserve"> -por menor precio válido- de a-</w:t>
        <w:br/>
        <w:t>cuerdo a su presupuesto de fs. 29/30 y 41 y por el importe to-</w:t>
        <w:br/>
        <w:t>tal de AUSTRALES DIEZ MIL</w:t>
      </w:r>
      <w:r>
        <w:rPr>
          <w:rFonts w:ascii="Arial" w:hAnsi="Arial"/>
          <w:sz w:val="20"/>
        </w:rPr>
        <w:t xml:space="preserve"> OCHENTA</w:t>
      </w:r>
      <w:r>
        <w:rPr>
          <w:rFonts w:ascii="Arial" w:hAnsi="Arial"/>
          <w:sz w:val="20"/>
          <w:lang w:val="es-ES_tradnl"/>
        </w:rPr>
        <w:t xml:space="preserve"> ($A 10.080.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Tener por desistida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 -sin pena-</w:t>
        <w:br/>
        <w:t>lidades- atento lo aconsejado por la Comisión de Preadjudica-</w:t>
        <w:br/>
        <w:t>ciones a fs. 37, según lo dispuesto por Inc. 69, apart. a) del</w:t>
        <w:br/>
        <w:t>decreto 5720/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fectar el presente gasto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la Cuenta "Otras </w:t>
        <w:br/>
        <w:t>Inversiones" (1-05-002-4-41-4120-325) del Presupuesto General</w:t>
        <w:br/>
        <w:t>de Gastos para el Ejercici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inanciero del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51</Characters>
  <CharactersWithSpaces>12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Proyectos Especiales</dc:creator>
  <dc:description/>
  <dc:language>en-US</dc:language>
  <cp:lastModifiedBy/>
  <dcterms:modified xsi:type="dcterms:W3CDTF">2007-03-22T14:11:00Z</dcterms:modified>
  <cp:revision>3</cp:revision>
  <dc:subject/>
  <dc:title>RESOLUCION Nº853/87                                       EXPEDIENTE Nº 368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