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5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de conformidad con lo dispuesto por esta Corte su-</w:t>
        <w:br/>
        <w:t>prema en su resolución n° 523 de fecha 20 de junio ulti-</w:t>
        <w:br/>
        <w:t>mo, ha suscripto -"ad-referéndum" del Tribunal- un acta</w:t>
        <w:br/>
        <w:t>acuerdo con la firma "HIDROWAR S.R.L." referente a la</w:t>
        <w:br/>
        <w:t>orden de compras n° 28/89 relacionada con el tratamiento</w:t>
        <w:br/>
        <w:t>químico no ácido del agua correspondiente al sistema de</w:t>
        <w:br/>
        <w:t>aire acondicionado instalado en la Cámara Federal de Ape-</w:t>
        <w:br/>
        <w:t>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 - 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1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Hidrowar S.R.L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devuélv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