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10-13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medio (2 y 1/2) y pasajes vía aérea -ida y vuelta-</w:t>
        <w:br/>
        <w:t>MENDOZA/NEUQUEN, formulado precedentemente por el señor Juez de</w:t>
        <w:br/>
        <w:t>Cámara del Tribunal Oral en lo Criminal Federal de Mendoza n° 2, doctor</w:t>
        <w:br/>
        <w:t>Roberto Julio Naciff, a su favor y con motivo de su traslado a la Provincia de</w:t>
        <w:br/>
        <w:t>Neuquén -para concurrir a la Prisión Regional n° 9- a fin de realizar medidas</w:t>
        <w:br/>
        <w:t>judiciales vinculadas con la causa n° 213-F, en trámite ante ese tribunal;</w:t>
        <w:br/>
        <w:t>autorízase a la Dirección de Administración Financiera a dar trámite</w:t>
        <w:br/>
        <w:t>favorable a la presente, en los términos de la Resolución n° 1361/95 y de</w:t>
        <w:br/>
        <w:t>conformidad con las atribuciones conferidas por Resolución n°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